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ET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Net Deterg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borrowing capital at Vietcombank – Bien Hoa Branch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Ms. Thai Thi Hong Yen to represent Board of Directors to sign credit contracts (not over 200 billion dongs) with bank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Ms. Yen is responsible for using the loans effectively in accordance with the law and Charter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0-14T10:45:00Z</dcterms:modified>
  <cp:revision>50</cp:revision>
  <dc:subject/>
  <dc:title>LO5: General Mandate 2016</dc:title>
</cp:coreProperties>
</file>